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江阴市德众门窗机电有限公司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>CX0238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江苏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江阴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江阴市云亭镇工业园区二区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有限责任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14422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0-86150988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0-86016789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20281000067239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赵惠芬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61630195  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-11-28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紧固件五金件类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www.dezn.com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dezn@dezn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门窗配件、铝塑型材、卷帘门专用机电、遥控器等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   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  <w:u w:val="single"/>
        </w:rPr>
        <w:t xml:space="preserve">2008-6-26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</w:t>
      </w:r>
      <w:r>
        <w:rPr>
          <w:rFonts w:eastAsia="黑体;SimHei" w:ascii="黑体;SimHei" w:hAnsi="黑体;SimHei"/>
          <w:sz w:val="24"/>
        </w:rPr>
        <w:t xml:space="preserve">       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14T09:19:00Z</dcterms:modified>
  <cp:revision>4</cp:revision>
  <dc:subject/>
  <dc:title>上 海 市</dc:title>
</cp:coreProperties>
</file>