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沈阳市兴业机械厂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eastAsia="仿宋_GB2312" w:ascii="仿宋_GB2312" w:hAnsi="仿宋_GB2312"/>
          <w:sz w:val="24"/>
          <w:u w:val="single"/>
        </w:rPr>
        <w:t xml:space="preserve">CX0232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辽宁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沈阳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沈阳市东陵区汪家镇大深井子村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独资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eastAsia="仿宋_GB2312" w:ascii="仿宋_GB2312" w:hAnsi="仿宋_GB2312"/>
          <w:sz w:val="24"/>
          <w:u w:val="single"/>
        </w:rPr>
        <w:t xml:space="preserve">110172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  <w:u w:val="single"/>
        </w:rPr>
        <w:t xml:space="preserve">024-24340395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  <w:u w:val="single"/>
        </w:rPr>
        <w:t xml:space="preserve">024-24328251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eastAsia="仿宋_GB2312" w:ascii="仿宋_GB2312" w:hAnsi="仿宋_GB2312"/>
          <w:sz w:val="24"/>
          <w:u w:val="single"/>
        </w:rPr>
        <w:t xml:space="preserve">2101122200991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1800</w:t>
      </w:r>
      <w:r>
        <w:rPr>
          <w:rFonts w:ascii="仿宋_GB2312" w:hAnsi="仿宋_GB2312" w:eastAsia="仿宋_GB2312"/>
          <w:sz w:val="24"/>
          <w:u w:val="single"/>
        </w:rPr>
        <w:t xml:space="preserve">万元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赵水娟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04043763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1-10-29 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钢及不锈钢类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www.hengan-sy.com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sy_hengan@163.com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不锈钢铸件铸造、金属铆焊、金属零部件机械、点支式幕墙驳接件加工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>闵行区绿梅一村</w:t>
      </w:r>
      <w:r>
        <w:rPr>
          <w:rFonts w:eastAsia="仿宋_GB2312" w:ascii="仿宋_GB2312" w:hAnsi="仿宋_GB2312"/>
          <w:sz w:val="24"/>
          <w:u w:val="single"/>
        </w:rPr>
        <w:t>27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404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1102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梅晓斋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  <w:u w:val="single"/>
        </w:rPr>
        <w:t xml:space="preserve">13601770315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上海市装饰装修行业协会建筑幕墙专业委员会    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08-6-23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6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0:59:00Z</dcterms:modified>
  <cp:revision>15</cp:revision>
  <dc:subject/>
  <dc:title>上 海 市</dc:title>
</cp:coreProperties>
</file>