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     淮南市顺辉锚固有限公司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eastAsia="仿宋_GB2312" w:ascii="仿宋_GB2312" w:hAnsi="仿宋_GB2312"/>
          <w:sz w:val="24"/>
          <w:u w:val="single"/>
        </w:rPr>
        <w:t xml:space="preserve">CX0229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安徽   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淮南 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淮南市金岭工业区 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有限责任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  <w:u w:val="single"/>
        </w:rPr>
        <w:t xml:space="preserve">0554-6629977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  <w:u w:val="single"/>
        </w:rPr>
        <w:t xml:space="preserve">0554-6629966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eastAsia="仿宋_GB2312" w:ascii="仿宋_GB2312" w:hAnsi="仿宋_GB2312"/>
          <w:sz w:val="24"/>
          <w:u w:val="single"/>
        </w:rPr>
        <w:t xml:space="preserve">3404022300091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eastAsia="仿宋_GB2312" w:ascii="仿宋_GB2312" w:hAnsi="仿宋_GB2312"/>
          <w:sz w:val="24"/>
          <w:u w:val="single"/>
        </w:rPr>
        <w:t>1006</w:t>
      </w:r>
      <w:r>
        <w:rPr>
          <w:rFonts w:ascii="仿宋_GB2312" w:hAnsi="仿宋_GB2312" w:eastAsia="仿宋_GB2312"/>
          <w:sz w:val="24"/>
          <w:u w:val="single"/>
        </w:rPr>
        <w:t xml:space="preserve">万元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纪红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  <w:u w:val="single"/>
        </w:rPr>
        <w:t xml:space="preserve">13817816425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2001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ascii="仿宋_GB2312" w:hAnsi="仿宋_GB2312" w:eastAsia="仿宋_GB2312"/>
          <w:sz w:val="24"/>
          <w:u w:val="single"/>
        </w:rPr>
        <w:t xml:space="preserve">日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胶类、五金件紧固件类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顺辉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树脂锚固剂、化学锚栓、石材干挂胶、槽式预埋件、云石胶、背栓等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>锦安东路</w:t>
      </w:r>
      <w:r>
        <w:rPr>
          <w:rFonts w:eastAsia="仿宋_GB2312" w:ascii="仿宋_GB2312" w:hAnsi="仿宋_GB2312"/>
          <w:sz w:val="24"/>
          <w:u w:val="single"/>
        </w:rPr>
        <w:t>458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25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101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1204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  <w:u w:val="single"/>
        </w:rPr>
        <w:t xml:space="preserve">021-68454331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68454331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黄光荣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  <w:u w:val="single"/>
        </w:rPr>
        <w:t xml:space="preserve">021-68454331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817816425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上海市装饰装修行业协会建筑幕墙专业委员会       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08-6-16   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ascii="黑体;SimHei" w:hAnsi="黑体;SimHei"/>
          <w:sz w:val="24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37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9:18:00Z</dcterms:modified>
  <cp:revision>8</cp:revision>
  <dc:subject/>
  <dc:title>上 海 市</dc:title>
</cp:coreProperties>
</file>