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建筑幕墙材料企业诚信评价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                                                               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〈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sz w:val="24"/>
        </w:rPr>
        <w:t>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06T02:51:00Z</dcterms:modified>
  <cp:revision>7</cp:revision>
  <dc:subject/>
  <dc:title>上 海 市</dc:title>
</cp:coreProperties>
</file>