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市建筑幕墙材料企业诚信</w:t>
      </w:r>
      <w:r>
        <w:rPr/>
        <w:t>考核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28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                                                                    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6T02:51:00Z</dcterms:modified>
  <cp:revision>7</cp:revision>
  <dc:subject/>
  <dc:title>上 海 市</dc:title>
</cp:coreProperties>
</file>