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江苏鑫丰源装饰材料有限公司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CX0194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江苏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镇江 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云阳镇开发区     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有限责任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2300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1-86919900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1-86919902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3211812202248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00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胡建平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5952832085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2-12-9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铝合金类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www.xinfeng-yuan.cn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info@xinfengyuan.cn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鑫丰源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铝单板、铝蜂窝板、铝合金建筑型材等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闸北区延长中路</w:t>
      </w:r>
      <w:r>
        <w:rPr>
          <w:rFonts w:eastAsia="仿宋_GB2312" w:ascii="仿宋_GB2312" w:hAnsi="仿宋_GB2312"/>
          <w:sz w:val="24"/>
          <w:u w:val="single"/>
        </w:rPr>
        <w:t>765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30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200072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6056242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6056242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李镇宁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56056242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3918000367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  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5-16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</w:t>
      </w:r>
      <w:r>
        <w:rPr>
          <w:rFonts w:eastAsia="黑体;SimHei" w:ascii="黑体;SimHei" w:hAnsi="黑体;SimHei"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55:00Z</dcterms:modified>
  <cp:revision>51</cp:revision>
  <dc:subject/>
  <dc:title>上 海 市</dc:title>
</cp:coreProperties>
</file>