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江阴百事兴塑胶制品有限公司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CX0186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江苏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     江阴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江阴华士镇环西路环西大桥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 xml:space="preserve">号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14421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10-86211538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0-86063382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20281000093076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 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贡建平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经理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306165183      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3-3-20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其他（密封材料）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www.jybsx.cnalibaba.com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glp183@163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百事鑫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纸制品、幕墙胶条、橡塑制品、五金制品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5-14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52:00Z</dcterms:modified>
  <cp:revision>58</cp:revision>
  <dc:subject/>
  <dc:title>上 海 市</dc:title>
</cp:coreProperties>
</file>