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上海庆有幕墙制作有限公司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81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嘉定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上海市嘉定区南翔镇高科技园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 有限责任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9170701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9170757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1142147309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0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李宙平  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董事长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6-8-17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铝合金类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铝合金型材和幕墙铝板的喷塑加工，钣金加工，室内装饰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嘉定区南翔镇高新科技园嘉好路</w:t>
      </w:r>
      <w:r>
        <w:rPr>
          <w:rFonts w:eastAsia="仿宋_GB2312" w:ascii="仿宋_GB2312" w:hAnsi="仿宋_GB2312"/>
          <w:sz w:val="24"/>
          <w:u w:val="single"/>
        </w:rPr>
        <w:t>700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 xml:space="preserve">号车间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802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9170701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9170757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李宙平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9170701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上海市装饰装修行业协会建筑幕墙专业委员会     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2008-5-19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6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22T03:07:00Z</dcterms:modified>
  <cp:revision>52</cp:revision>
  <dc:subject/>
  <dc:title>上 海 市</dc:title>
</cp:coreProperties>
</file>