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常州后肖灯饰有限公司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CX0148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江苏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常州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 常州新北区薛家镇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有限责任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3125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9-85951038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9-85951038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320400000011760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84.426 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高柏仁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606121298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2-11-16   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铝合金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www.hx-muqiang.com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mail@hx-muqiang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后肖牌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金属装饰板等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u w:val="single"/>
        </w:rPr>
        <w:t xml:space="preserve">2008-5-6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40:00Z</dcterms:modified>
  <cp:revision>51</cp:revision>
  <dc:subject/>
  <dc:title>上 海 市</dc:title>
</cp:coreProperties>
</file>