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苏州华建玻璃有限公司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67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江苏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吴江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 吴江经济开发区   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公司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15200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2-63008826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12-63008555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205842184341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2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陈建明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558902 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-9-30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面板类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 xml:space="preserve">玻璃）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www.hj-glass.com.cn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hj-galss@163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HJ</w:t>
      </w:r>
      <w:r>
        <w:rPr>
          <w:rFonts w:ascii="仿宋_GB2312" w:hAnsi="仿宋_GB2312" w:eastAsia="仿宋_GB2312"/>
          <w:sz w:val="24"/>
          <w:u w:val="single"/>
        </w:rPr>
        <w:t xml:space="preserve">（华建）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钢化玻璃、玻璃产品深加工，包括平、弯钢化玻璃、夹胶玻璃、中空玻璃以及产业玻璃等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4-25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8:37:00Z</dcterms:modified>
  <cp:revision>51</cp:revision>
  <dc:subject/>
  <dc:title>上 海 市</dc:title>
</cp:coreProperties>
</file>