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诚信不良记录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75"/>
        <w:gridCol w:w="1510"/>
        <w:gridCol w:w="2880"/>
        <w:gridCol w:w="1440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事项授予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记录事项 授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记录单位或记录   事项核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1440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6T02:50:00Z</dcterms:modified>
  <cp:revision>9</cp:revision>
  <dc:subject/>
  <dc:title>上 海 市</dc:title>
</cp:coreProperties>
</file>