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强固五金标准件有限公司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嘉定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嘉定区工业区赵厅村</w:t>
      </w:r>
      <w:r>
        <w:rPr>
          <w:rFonts w:eastAsia="仿宋_GB2312" w:ascii="仿宋_GB2312" w:hAnsi="仿宋_GB2312"/>
          <w:sz w:val="24"/>
          <w:u w:val="single"/>
        </w:rPr>
        <w:t>8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-1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248928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3251596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310230000189354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戴尧祥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60984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3-7-30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、五金件类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沪强牌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五金标准件、金属制品的生产、加工、五金标准件、橡塑制品、五金工具、建材、钢材等的销售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虬江路</w:t>
      </w:r>
      <w:r>
        <w:rPr>
          <w:rFonts w:eastAsia="仿宋_GB2312" w:ascii="仿宋_GB2312" w:hAnsi="仿宋_GB2312"/>
          <w:sz w:val="24"/>
          <w:u w:val="single"/>
        </w:rPr>
        <w:t>115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03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070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248928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251596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戴尧祥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248928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60984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4-22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2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良好记录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440"/>
        <w:gridCol w:w="2700"/>
        <w:gridCol w:w="1510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事项核实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良好记录（续）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510"/>
        <w:gridCol w:w="2880"/>
        <w:gridCol w:w="1440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  事项核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不良记录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510"/>
        <w:gridCol w:w="2880"/>
        <w:gridCol w:w="1440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  事项核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不良记录（续）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510"/>
        <w:gridCol w:w="2880"/>
        <w:gridCol w:w="1440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  事项核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续</w:t>
      </w:r>
      <w:r>
        <w:rPr>
          <w:rFonts w:eastAsia="黑体;SimHei" w:ascii="黑体;SimHei" w:hAnsi="黑体;SimHei"/>
          <w:sz w:val="36"/>
          <w:szCs w:val="36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建筑幕墙材料企业诚信</w:t>
      </w:r>
      <w:r>
        <w:rPr/>
        <w:t>考核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28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                                                                    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考核记录（续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8:00Z</dcterms:created>
  <dc:creator>RBN</dc:creator>
  <dc:description/>
  <cp:keywords/>
  <dc:language>en-US</dc:language>
  <cp:lastModifiedBy>Rbn</cp:lastModifiedBy>
  <cp:lastPrinted>2007-10-24T14:14:00Z</cp:lastPrinted>
  <dcterms:modified xsi:type="dcterms:W3CDTF">2008-06-24T11:59:00Z</dcterms:modified>
  <cp:revision>4</cp:revision>
  <dc:subject/>
  <dc:title>上 海 市</dc:title>
</cp:coreProperties>
</file>