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华加润建材有限公司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52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嘉定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嘉定区朱家桥镇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2433932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243393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142015710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徐黔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646786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998-10-22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紧固件、五金件类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FYY1313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紧固件、五金件、胶、铝制品的销售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上海市曹杨路</w:t>
      </w:r>
      <w:r>
        <w:rPr>
          <w:rFonts w:eastAsia="仿宋_GB2312" w:ascii="仿宋_GB2312" w:hAnsi="仿宋_GB2312"/>
          <w:sz w:val="24"/>
          <w:u w:val="single"/>
        </w:rPr>
        <w:t>1222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01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63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433932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4433932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徐黔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161293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64678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4-15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35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21:00Z</dcterms:modified>
  <cp:revision>10</cp:revision>
  <dc:subject/>
  <dc:title>上 海 市</dc:title>
</cp:coreProperties>
</file>