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变更为松江区茂联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，邮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单位：上海建筑幕墙专业委员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变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6396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639697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：上海建筑幕墙专业委员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51:00Z</dcterms:modified>
  <cp:revision>13</cp:revision>
  <dc:subject/>
  <dc:title>上 海 市</dc:title>
</cp:coreProperties>
</file>