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江苏神马铝业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79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江苏 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无锡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江苏省宜兴市芳桥镇工业集中区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扶风西街</w:t>
      </w:r>
      <w:r>
        <w:rPr>
          <w:rFonts w:eastAsia="仿宋_GB2312" w:ascii="仿宋_GB2312" w:hAnsi="仿宋_GB2312"/>
          <w:sz w:val="24"/>
          <w:u w:val="single"/>
        </w:rPr>
        <w:t xml:space="preserve">)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有限责任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4265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0-87541889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 87541888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202822115562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许德荣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6158588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89-11-24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铝合金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13306171823@163.com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苏马牌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铝合金型材、金属结构及其构件、金属门窗及栏栅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11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8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4:06:00Z</dcterms:modified>
  <cp:revision>4</cp:revision>
  <dc:subject/>
  <dc:title>上 海 市</dc:title>
</cp:coreProperties>
</file>