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山东金晶科技股份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65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55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山东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淄博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淄博市高新技术开发区王庄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股份有限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55086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33-3581586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533- 3915317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3700001804315</w:t>
      </w:r>
      <w:r>
        <w:rPr>
          <w:rFonts w:eastAsia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王刚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裁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999-12-31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镀膜玻璃、超白玻璃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www.cnggg.cn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sale@cnggg.cn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金晶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浮法玻璃、镀膜玻璃、超白玻璃等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闫津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69313989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4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8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6:00Z</dcterms:modified>
  <cp:revision>11</cp:revision>
  <dc:subject/>
  <dc:title>上 海 市</dc:title>
</cp:coreProperties>
</file>