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泰虹幕墙制作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64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50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上海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 闵行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上海市闵行区华漕镇纪翟路大桥车站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107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2967281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2967290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122104587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樊斌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5301697373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6-2-23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  铝合金类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www.sh-fanchen.com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fanchensh@yahoo.com.cn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幕墙铝板、金属材料、五金配件、机械设备、机电产品等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闵行区纪霍路</w:t>
      </w:r>
      <w:r>
        <w:rPr>
          <w:rFonts w:eastAsia="仿宋_GB2312" w:ascii="仿宋_GB2312" w:hAnsi="仿宋_GB2312"/>
          <w:sz w:val="24"/>
          <w:u w:val="single"/>
        </w:rPr>
        <w:t>1409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218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107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2967281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2967290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樊斌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2967281-18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5301697373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3-3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0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5:00Z</dcterms:modified>
  <cp:revision>6</cp:revision>
  <dc:subject/>
  <dc:title>上 海 市</dc:title>
</cp:coreProperties>
</file>