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广州白云化工实业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45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7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广东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白云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广州白云区广州民营科技园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民营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0315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037312999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0-37312880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401011109537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845.7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李和昌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-2-2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china-baiyun.com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ale@china-baiyun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白云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硅酮密封胶、节能隔热条、文物保护液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闵行区金汇路</w:t>
      </w:r>
      <w:r>
        <w:rPr>
          <w:rFonts w:eastAsia="仿宋_GB2312" w:ascii="仿宋_GB2312" w:hAnsi="仿宋_GB2312"/>
          <w:sz w:val="24"/>
          <w:u w:val="single"/>
        </w:rPr>
        <w:t>515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201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1103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449899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449897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刘泽双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498992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701756698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9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4:00Z</dcterms:modified>
  <cp:revision>8</cp:revision>
  <dc:subject/>
  <dc:title>上 海 市</dc:title>
</cp:coreProperties>
</file>