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姜堰市鸿鑫不锈钢制品厂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4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     江苏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姜堰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江苏省泰州市姜堰市兴泰镇工业集中区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个人独资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25539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23-88636777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523-88636777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212842301701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0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鲍崇章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厂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501492866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6-1-21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钢及不锈钢类，紧固件、五金件类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普通不锈钢机械零部件制造、不锈钢丝压延加工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在沪情况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中华新路</w:t>
      </w:r>
      <w:r>
        <w:rPr>
          <w:rFonts w:eastAsia="仿宋_GB2312" w:ascii="仿宋_GB2312" w:hAnsi="仿宋_GB2312"/>
          <w:sz w:val="24"/>
          <w:u w:val="single"/>
        </w:rPr>
        <w:t>1007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室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  <w:u w:val="single"/>
        </w:rPr>
        <w:t>200070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鲍崇章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801421057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u w:val="single"/>
        </w:rPr>
        <w:t xml:space="preserve">2008-3-3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1:00Z</dcterms:created>
  <dc:creator>RBN</dc:creator>
  <dc:description/>
  <cp:keywords/>
  <dc:language>en-US</dc:language>
  <cp:lastModifiedBy>USER</cp:lastModifiedBy>
  <cp:lastPrinted>2007-10-24T14:14:00Z</cp:lastPrinted>
  <dcterms:modified xsi:type="dcterms:W3CDTF">2008-07-03T03:33:00Z</dcterms:modified>
  <cp:revision>8</cp:revision>
  <dc:subject/>
  <dc:title>上 海 市</dc:title>
</cp:coreProperties>
</file>