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成都硅宝科技实业有限责任公司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26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2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四川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成都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成都市高新区石羊花荫工业区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10041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8-85323516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8-85318066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101092000060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王跃林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318832891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8-10-19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胶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cnguibao.com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cnguibao@cnguibao.com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硅宝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化工产品、化工设备、精细化工产品，非标准化工设备的技术开发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闵行区古美路</w:t>
      </w:r>
      <w:r>
        <w:rPr>
          <w:rFonts w:eastAsia="仿宋_GB2312" w:ascii="仿宋_GB2312" w:hAnsi="仿宋_GB2312"/>
          <w:sz w:val="24"/>
          <w:u w:val="single"/>
        </w:rPr>
        <w:t>675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2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201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102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935425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935425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王升升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935425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13917730565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8-3-5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1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2:00Z</dcterms:modified>
  <cp:revision>5</cp:revision>
  <dc:subject/>
  <dc:title>上 海 市</dc:title>
</cp:coreProperties>
</file>