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江苏锦绣铝业有限公司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0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江苏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无锡 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无锡市玉祁镇工业园区（玉东）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有限责任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183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83896018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83888615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202852101428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戴祖军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951568990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1-1-19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   铝合金类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jxly.com.cn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dshl1984@163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锦绣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铝合金型材、铝合金门窗、门窗配件、五金配件、金属材料、化工原料                              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上海市中山北路</w:t>
      </w:r>
      <w:r>
        <w:rPr>
          <w:rFonts w:eastAsia="仿宋_GB2312" w:ascii="仿宋_GB2312" w:hAnsi="仿宋_GB2312"/>
          <w:sz w:val="24"/>
          <w:u w:val="single"/>
        </w:rPr>
        <w:t>1060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沪太路</w:t>
      </w:r>
      <w:r>
        <w:rPr>
          <w:rFonts w:eastAsia="仿宋_GB2312" w:ascii="仿宋_GB2312" w:hAnsi="仿宋_GB2312"/>
          <w:sz w:val="24"/>
          <w:u w:val="single"/>
        </w:rPr>
        <w:t xml:space="preserve">)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065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6557545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557545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沈丹宇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6557545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974530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1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21:00Z</dcterms:modified>
  <cp:revision>8</cp:revision>
  <dc:subject/>
  <dc:title>上 海 市</dc:title>
</cp:coreProperties>
</file>