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江阴市伟业幕墙材料有限公司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2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江阴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江阴市华士镇工业园（华中园）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 有限责任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421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0510-86203788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 86219177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202812123507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0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姜培荣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经理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13901523301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-3-18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其他材料（塑胶幕墙材料）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www.jywy.com.cn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ch245s@163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东臣伟业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塑料制品、橡胶制品、尼龙制品、幕墙门窗的制造、加工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浦东新区浦电路</w:t>
      </w:r>
      <w:r>
        <w:rPr>
          <w:rFonts w:eastAsia="仿宋_GB2312" w:ascii="仿宋_GB2312" w:hAnsi="仿宋_GB2312"/>
          <w:sz w:val="24"/>
          <w:u w:val="single"/>
        </w:rPr>
        <w:t>53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5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200122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81295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陈振明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812953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915313687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2-26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0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4:00Z</dcterms:modified>
  <cp:revision>10</cp:revision>
  <dc:subject/>
  <dc:title>上 海 市</dc:title>
</cp:coreProperties>
</file>