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华译玻璃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25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 松江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上海市松江区九亭镇久富路南侧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国内合资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615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352240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67690730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72049206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00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张玉龙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总经理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31172805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2-2-1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面板类（玻璃）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huayiglass.com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ebmaster@huayiglass.com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VAYEE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玻璃加工销售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松江区九亭镇久富经济开发区金马路</w:t>
      </w:r>
      <w:r>
        <w:rPr>
          <w:rFonts w:eastAsia="仿宋_GB2312" w:ascii="仿宋_GB2312" w:hAnsi="仿宋_GB2312"/>
          <w:sz w:val="24"/>
          <w:u w:val="single"/>
        </w:rPr>
        <w:t>22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15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3522400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7690730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周丽琴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3522400-8016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5900951717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2-26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27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4:00Z</dcterms:modified>
  <cp:revision>8</cp:revision>
  <dc:subject/>
  <dc:title>上 海 市</dc:title>
</cp:coreProperties>
</file>