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耀华钢化玻璃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24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闵行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闵行区陈行镇陈行经济城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114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808525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68708467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101122074083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750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王琳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311837005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999-11-19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面板类（玻璃）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www.yaohuaglass-sh.com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yhtoo@sh-yaohua.com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上海耀华玻璃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热弯玻璃，平、弯钢化玻璃，彩釉玻璃，夹层玻璃，防弹玻璃，中空玻璃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上海市浦东西营路</w:t>
      </w:r>
      <w:r>
        <w:rPr>
          <w:rFonts w:eastAsia="仿宋_GB2312" w:ascii="仿宋_GB2312" w:hAnsi="仿宋_GB2312"/>
          <w:sz w:val="24"/>
          <w:u w:val="single"/>
        </w:rPr>
        <w:t>62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  <w:u w:val="single"/>
        </w:rPr>
        <w:t xml:space="preserve">楼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126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808525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8708467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王侠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8805134-826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13311972127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2-26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19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3:00Z</dcterms:modified>
  <cp:revision>8</cp:revision>
  <dc:subject/>
  <dc:title>上 海 市</dc:title>
</cp:coreProperties>
</file>