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变更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  <w:u w:val="none"/>
                </w:rPr>
                <w:t>电子邮箱变更为</w:t>
              </w:r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  <w:u w:val="none"/>
                </w:rPr>
                <w:t>sh_hh@vip.163.com;</w:t>
              </w:r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  <w:u w:val="none"/>
                </w:rPr>
                <w:t>联系人手机变更为</w:t>
              </w:r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  <w:u w:val="none"/>
                </w:rPr>
                <w:t>13761511707</w:t>
              </w:r>
            </w:hyperlink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单位：上海建筑幕墙专业委员会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〈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sz w:val="24"/>
        </w:rPr>
        <w:t>〉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21464;&#26356;&#20026;sh_hh@vip.163.com;&#32852;&#31995;&#20154;&#25163;&#26426;&#21464;&#26356;&#20026;1376151170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2:00Z</dcterms:created>
  <dc:creator>RBN</dc:creator>
  <dc:description/>
  <cp:keywords/>
  <dc:language>en-US</dc:language>
  <cp:lastModifiedBy>yoch</cp:lastModifiedBy>
  <cp:lastPrinted>2007-10-24T14:14:00Z</cp:lastPrinted>
  <dcterms:modified xsi:type="dcterms:W3CDTF">2009-04-17T05:00:00Z</dcterms:modified>
  <cp:revision>13</cp:revision>
  <dc:subject/>
  <dc:title>上 海 市</dc:title>
</cp:coreProperties>
</file>