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上海庆华蜂巢建材有限公司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18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CX0001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上海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青浦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上海市青浦区重固镇北青公路</w:t>
      </w:r>
      <w:r>
        <w:rPr>
          <w:rFonts w:eastAsia="仿宋_GB2312" w:ascii="仿宋_GB2312" w:hAnsi="仿宋_GB2312"/>
          <w:sz w:val="24"/>
          <w:u w:val="single"/>
        </w:rPr>
        <w:t>672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（国内合资）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706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9788888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 xml:space="preserve">021-59788279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92046016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周阳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1-1-8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铝合金类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http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 xml:space="preserve">//www.hw-mp.com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marketing@hw-mp.com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>HW</w:t>
      </w:r>
      <w:r>
        <w:rPr>
          <w:rFonts w:ascii="仿宋_GB2312" w:hAnsi="仿宋_GB2312" w:eastAsia="仿宋_GB2312"/>
          <w:sz w:val="24"/>
          <w:u w:val="single"/>
        </w:rPr>
        <w:t xml:space="preserve">、庆华、云光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铝蜂巢板、蜂巢式电子设备、生产加工及批发零售，电子专业技术领域内的四技服务，从事货物和技术的进出口业务。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上海市中山南二路</w:t>
      </w:r>
      <w:r>
        <w:rPr>
          <w:rFonts w:eastAsia="仿宋_GB2312" w:ascii="仿宋_GB2312" w:hAnsi="仿宋_GB2312"/>
          <w:sz w:val="24"/>
          <w:u w:val="single"/>
        </w:rPr>
        <w:t>100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203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706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9788888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9788279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李精花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54610379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部门：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7-12-12  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</w:t>
      </w:r>
      <w:r>
        <w:rPr>
          <w:rFonts w:eastAsia="黑体;SimHei" w:ascii="黑体;SimHei" w:hAnsi="黑体;SimHei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5-26T06:49:00Z</dcterms:modified>
  <cp:revision>61</cp:revision>
  <dc:subject/>
  <dc:title>上 海 市</dc:title>
</cp:coreProperties>
</file>